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+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www.compraspt.com/SPVLeiloes/</w:t>
        </w:r>
      </w:hyperlink>
      <w:r>
        <w:rPr>
          <w:rFonts w:cs="Tahoma" w:ascii="Tahoma" w:hAnsi="Tahoma"/>
          <w:color w:val="1F497D"/>
          <w:sz w:val="20"/>
          <w:szCs w:val="20"/>
          <w:lang w:val="pt-PT"/>
        </w:rPr>
        <w:t xml:space="preserve">  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PET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4112"/>
        <w:gridCol w:w="1634"/>
        <w:gridCol w:w="1634"/>
      </w:tblGrid>
      <w:tr>
        <w:trPr>
          <w:trHeight w:val="555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Grupos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SMAUT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Quantidades Estimadas (t)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Preço Base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(€/t)</w:t>
            </w:r>
          </w:p>
        </w:tc>
      </w:tr>
      <w:tr>
        <w:trPr>
          <w:trHeight w:val="492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AMISM, AMIP, C.M. Horta, Lipor, Resiaçores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340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70</w:t>
            </w:r>
          </w:p>
        </w:tc>
      </w:tr>
      <w:tr>
        <w:trPr>
          <w:trHeight w:val="1039" w:hRule="atLeast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2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Braval, Resíduos do Nordeste, Resinorte, Resulima, Suma Douro, Valorminho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70</w:t>
            </w:r>
          </w:p>
        </w:tc>
      </w:tr>
      <w:tr>
        <w:trPr>
          <w:trHeight w:val="840" w:hRule="atLeast"/>
        </w:trPr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4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Valnor (Raia-Pinhal), Gesamb, Valorsul (Cadaval), Resitejo, Tratolixo, Valnor, Valorlis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7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ço base de licitação é definido pela Sociedade Ponto Verde tendo em atenção o Valor de Referência mais recente disponível à data da realização do presente concurso e dos resultados das últimas adjudicações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ço de Referência do material PET foi calculado pela empresa TLP Consulting S.L. para a Sociedade Ponto Verde e para o mês de Dezembro de 2010, de 139,10 €/ton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ço Base e o Valor de Referência assumem que os custos de transporte para as instalações do retomador (ou de qualquer subcontratada ou entidade parceira) são suportados por est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>A revisão de preços será efectuada de acordo com as cláusulas 8.5. a 8.11. do Contrato-Quadro firmado entre o retomador Pré-qualificado e a Sociedade Ponto Verd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ociedade Ponto Verde reserva-se o direito de recusar propostas de preço abaixo do Preço Base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, no caso das ilhas : AMISM, AMIP, C.M. Horta, e Resiaçores será utilizado o porto de Lisboa. no caso da Valorambiente será utilizado o 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i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5/2011</w:t>
        <w:tab/>
        <w:t>e</w:t>
        <w:tab/>
        <w:t>Termo: 31/07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pt-PT"/>
        </w:rPr>
      </w:pPr>
      <w:r>
        <w:rPr>
          <w:rFonts w:cs="Tahoma" w:ascii="Tahoma" w:hAnsi="Tahoma"/>
          <w:iCs/>
          <w:sz w:val="20"/>
          <w:szCs w:val="20"/>
          <w:lang w:val="pt-PT"/>
        </w:rPr>
        <w:t>O concurso apresentado é para as retomas relativas aos meses de Maio a Julho podendo as adjudicações efectuadas ser prorrogadas por decisão da Sociedade Ponto Verde, aplicando-se os mesmos termos e condições previstos no concurso.</w:t>
      </w:r>
    </w:p>
    <w:p>
      <w:pPr>
        <w:pStyle w:val="Normal"/>
        <w:rPr>
          <w:rFonts w:ascii="Tahoma" w:hAnsi="Tahoma" w:cs="Tahoma"/>
          <w:iCs/>
          <w:sz w:val="20"/>
          <w:szCs w:val="20"/>
          <w:lang w:val="pt-PT"/>
        </w:rPr>
      </w:pPr>
      <w:r>
        <w:rPr>
          <w:rFonts w:cs="Tahoma" w:ascii="Tahoma" w:hAnsi="Tahoma"/>
          <w:iC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aumentar o valor da Garantia bem como o prazo de prestação acima indicados, de acordo com a análise de risco relativa à empresa ganhadora, podendo ser solicitado o depósito do valor total ou parcial da garantia financeira antes de se iniciarem as retomas adjudicadas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não admitir a concurso entidades com valores em dívida vencidos ou que se vençam no dia imediatamente seguinte à data de realização do mesm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60%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10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– 10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º </w:t>
        <w:tab/>
        <w:t>Auto-suficiência – 20%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6/04/2011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  <w:lang w:val="pt-PT"/>
        </w:rPr>
      </w:pPr>
      <w:r>
        <w:rPr>
          <w:rFonts w:cs="Tahoma" w:ascii="Tahoma" w:hAnsi="Tahoma"/>
          <w:sz w:val="20"/>
          <w:szCs w:val="20"/>
          <w:highlight w:val="yellow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9:3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Fim do Leilão Electrónico: 12:30 (sujeito a extensões de tempo de 5 minutos na eventualidade de licitações efectuadas dentro do último minuto do prazo)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PET, nos períodos de Janeiro a Dezembro de 2010 e 1º trimestre de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552" w:footer="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PET/02/2011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ET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vanodecorpodetextoCarcter">
    <w:name w:val="Avanço de corpo de texto Carácter"/>
    <w:qFormat/>
    <w:rPr>
      <w:sz w:val="28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www.compraspt.com/SPVLeiloes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54:00Z</dcterms:created>
  <dc:creator>User</dc:creator>
  <dc:description/>
  <cp:keywords/>
  <dc:language>en-US</dc:language>
  <cp:lastModifiedBy>Paula Norte</cp:lastModifiedBy>
  <cp:lastPrinted>2011-04-18T10:12:00Z</cp:lastPrinted>
  <dcterms:modified xsi:type="dcterms:W3CDTF">2011-04-19T11:36:00Z</dcterms:modified>
  <cp:revision>232</cp:revision>
  <dc:subject/>
  <dc:title>ANÚNCIO DE CONCURSO</dc:title>
</cp:coreProperties>
</file>